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A U F N A H M E A N T R A G</w:t>
      </w:r>
    </w:p>
    <w:p>
      <w:pPr>
        <w:pStyle w:val="Normal"/>
        <w:spacing w:before="120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Hiermit stelle ich den Antrag auf Aufnahme in den TTC Blau-Weiß Brühl-Vochem e.V. 1947 zum:</w:t>
      </w:r>
    </w:p>
    <w:p>
      <w:pPr>
        <w:pStyle w:val="Normal"/>
        <w:tabs>
          <w:tab w:val="clear" w:pos="709"/>
          <w:tab w:val="left" w:pos="3119" w:leader="underscore"/>
          <w:tab w:val="left" w:pos="3261" w:leader="none"/>
          <w:tab w:val="left" w:pos="4111" w:leader="underscore"/>
        </w:tabs>
        <w:spacing w:before="12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01.</w:t>
        <w:tab/>
        <w:tab/>
        <w:t xml:space="preserve">20 </w:t>
        <w:tab/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 </w:t>
      </w:r>
      <w:r>
        <w:rPr>
          <w:i/>
          <w:sz w:val="20"/>
        </w:rPr>
        <w:t>gewünschter Eintrittsmonat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ge">
                  <wp:posOffset>2103120</wp:posOffset>
                </wp:positionV>
                <wp:extent cx="365760" cy="667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6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165.6pt;width:28.75pt;height:525.5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86.55pt;margin-top:241.7pt;width:496.75pt;height:21.7pt;mso-wrap-style:none;v-text-anchor:middle;rotation:270" type="_x0000_t136">
            <v:path textpathok="t"/>
            <v:textpath on="t" fitshape="t" string="TISCHTENNIS-CLUB (TTC) BLAU-WEISS BRÜHL-VOCHEM e.V.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non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Name</w:t>
        <w:tab/>
        <w:tab/>
        <w:t>Vornam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non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Straße</w:t>
        <w:tab/>
        <w:tab/>
        <w:t>Wohnor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non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Telefon-Nummer</w:t>
        <w:tab/>
        <w:tab/>
        <w:t>Geburtsdatum                       Geschlecht</w:t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b/>
          <w:b/>
          <w:sz w:val="20"/>
        </w:rPr>
      </w:pPr>
      <w:r>
        <w:rPr>
          <w:b/>
          <w:sz w:val="20"/>
        </w:rPr>
        <w:t>Bei Kindern / Jugendlichen unter 18 Jahren bitte zusätzlich angebe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non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Name des gesetzlichen Vertreters</w:t>
        <w:tab/>
        <w:tab/>
        <w:t>Vornam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  <w:t>Anschrift / Telefon-Nummer (falls von obiger Anschrift abweichend)</w:t>
      </w:r>
    </w:p>
    <w:p>
      <w:pPr>
        <w:pStyle w:val="Normal"/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b/>
          <w:b/>
          <w:sz w:val="20"/>
        </w:rPr>
      </w:pPr>
      <w:r>
        <w:rPr>
          <w:b/>
          <w:sz w:val="20"/>
        </w:rPr>
        <w:t>Die Mitgliedschaft soll in folgender Abteilung des Vereins erfolge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[   ] Tischtennis Jugend / Senioren</w:t>
        <w:tab/>
        <w:t>[   ] Gymnastik Damen / Herre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[   ] Passives Mitglie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b/>
          <w:b/>
          <w:sz w:val="20"/>
        </w:rPr>
      </w:pPr>
      <w:r>
        <w:rPr>
          <w:b/>
          <w:sz w:val="20"/>
        </w:rPr>
        <w:t>Für eine Ermäßigung des Beitrages liegt folgender Grund vor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[   ] Jugendlicher unter 18 Jahren / Schüler / Stud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/>
      </w:pPr>
      <w:r>
        <w:rPr>
          <w:sz w:val="20"/>
        </w:rPr>
        <w:t>[   ]  besondere soziale Umstände: schwerbehindert (MdE ab 50%) / arbeitslos / Sozialhilfeempfan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35" w:leader="none"/>
          <w:tab w:val="left" w:pos="4536" w:leader="none"/>
          <w:tab w:val="left" w:pos="8505" w:leader="underscore"/>
        </w:tabs>
        <w:rPr>
          <w:sz w:val="20"/>
        </w:rPr>
      </w:pPr>
      <w:r>
        <w:rPr>
          <w:b/>
          <w:sz w:val="20"/>
        </w:rPr>
        <w:t>Die Beitragszahlung soll</w:t>
        <w:tab/>
      </w:r>
      <w:r>
        <w:rPr>
          <w:sz w:val="20"/>
        </w:rPr>
        <w:t>[   ] halbjährlich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2835" w:leader="non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ab/>
        <w:t>[   ] jährlich</w:t>
        <w:tab/>
        <w:t>per Bankeinzug (s.u.) erfolgen.</w:t>
      </w:r>
    </w:p>
    <w:p>
      <w:pPr>
        <w:pStyle w:val="Normal"/>
        <w:tabs>
          <w:tab w:val="clear" w:pos="709"/>
          <w:tab w:val="left" w:pos="4536" w:leader="none"/>
          <w:tab w:val="left" w:pos="850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underscore"/>
        </w:tabs>
        <w:rPr>
          <w:b/>
          <w:b/>
          <w:sz w:val="20"/>
        </w:rPr>
      </w:pPr>
      <w:r>
        <w:rPr>
          <w:b/>
          <w:sz w:val="20"/>
        </w:rPr>
        <w:t>Die Vereinssatzung erhalten Sie mit Bestätigung der Aufnahme durch den Vorstand.</w:t>
      </w:r>
    </w:p>
    <w:p>
      <w:pPr>
        <w:pStyle w:val="Normal"/>
        <w:tabs>
          <w:tab w:val="clear" w:pos="709"/>
          <w:tab w:val="left" w:pos="850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9" w:leader="underscor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Unterschrift des Antragstellers</w:t>
        <w:tab/>
        <w:t>ggf. Unterschrift des gesetzlichen Vertreters</w:t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i/>
          <w:i/>
        </w:rPr>
      </w:pPr>
      <w:r>
        <w:rPr>
          <w:i/>
        </w:rPr>
        <w:t>E I N Z U G S E R M Ä C H T I G U N 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Hiermit ermächtige ich den TTC Blau-Weiß Brühl-Vochem e.V., den aktuell gültigen Vereinsbeitrag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701" w:leader="none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per Bankeinzug einzuziehen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  <w:t>Name, Vorname des Kontoinhaber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Konto-Nr.</w:t>
        <w:tab/>
        <w:t>Kontoführendes Geldinstitu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05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4536" w:leader="none"/>
          <w:tab w:val="left" w:pos="8505" w:leader="underscore"/>
        </w:tabs>
        <w:rPr>
          <w:sz w:val="20"/>
        </w:rPr>
      </w:pPr>
      <w:r>
        <w:rPr>
          <w:sz w:val="20"/>
        </w:rPr>
        <w:t>Bankleitzahl</w:t>
        <w:tab/>
        <w:t>Unterschrift des Kontoinhabers</w:t>
      </w:r>
    </w:p>
    <w:sectPr>
      <w:type w:val="nextPage"/>
      <w:pgSz w:w="11906" w:h="16838"/>
      <w:pgMar w:left="1701" w:right="107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536" w:leader="none"/>
        <w:tab w:val="left" w:pos="8505" w:leader="underscore"/>
      </w:tabs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08:29:00Z</dcterms:created>
  <dc:creator>Azubi_I1</dc:creator>
  <dc:description/>
  <cp:keywords/>
  <dc:language>en-US</dc:language>
  <cp:lastModifiedBy>Christoph Malzkorn</cp:lastModifiedBy>
  <cp:lastPrinted>1999-12-30T10:26:00Z</cp:lastPrinted>
  <dcterms:modified xsi:type="dcterms:W3CDTF">2007-10-05T07:33:00Z</dcterms:modified>
  <cp:revision>4</cp:revision>
  <dc:subject/>
  <dc:title>Aufnahmeantrag</dc:title>
</cp:coreProperties>
</file>