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ielbericht vom Jugendturnier in Vernich</w:t>
      </w:r>
    </w:p>
    <w:p>
      <w:pPr>
        <w:pStyle w:val="Normal"/>
        <w:jc w:val="center"/>
        <w:rPr/>
      </w:pPr>
      <w:r>
        <w:rPr/>
      </w:r>
    </w:p>
    <w:p>
      <w:pPr>
        <w:pStyle w:val="TextBody"/>
        <w:rPr/>
      </w:pPr>
      <w:r>
        <w:rPr/>
        <w:t>Letztes Wochenende waren wir, was heißt Michael, Stefan, Ediz, Marvin, Tim und ich beim Jugendturnier in Vernich. Am Samstag spielten wir Jungen A und Sonntags Jungen B und Schüler A.</w:t>
      </w:r>
    </w:p>
    <w:p>
      <w:pPr>
        <w:pStyle w:val="TextBody"/>
        <w:rPr/>
      </w:pPr>
      <w:r>
        <w:rPr/>
      </w:r>
    </w:p>
    <w:p>
      <w:pPr>
        <w:pStyle w:val="TextBody"/>
        <w:rPr/>
      </w:pPr>
      <w:r>
        <w:rPr/>
        <w:t>Samstag: Jungen A spielten Michael, Marvin, Baris , Tim und ich. Marvin, Baris und Tim konnten die Vorrunde überstehen, während Michael eine schwierige Gruppe u.a. mit Omiros Grigoreas (TTC Duisdorf), zu bewältigen hatte: Ich war leider nur wegen des schlechteren Satzverhältnisses ausgeschieden. Baris konnte das Viertelfinale erreichen, wo er sich dann leider geschlagen geben musste. Trotzdem gute Leistung. Marvin hatte dann leider ziemliches Lospech und musste gegen Tim spielen. Tim jedoch konnte danach auch gegen Benjamin Ho (TuRa Oberdrees) gewinnen, wobei er dann aber gegen Julian Röttgen (ebenfalls Oberdrees) mit 1:3 verlor.</w:t>
      </w:r>
    </w:p>
    <w:p>
      <w:pPr>
        <w:pStyle w:val="TextBody"/>
        <w:rPr/>
      </w:pPr>
      <w:r>
        <w:rPr/>
      </w:r>
    </w:p>
    <w:p>
      <w:pPr>
        <w:pStyle w:val="TextBody"/>
        <w:rPr/>
      </w:pPr>
      <w:r>
        <w:rPr/>
      </w:r>
    </w:p>
    <w:p>
      <w:pPr>
        <w:pStyle w:val="TextBody"/>
        <w:rPr/>
      </w:pPr>
      <w:r>
        <w:rPr/>
      </w:r>
    </w:p>
    <w:p>
      <w:pPr>
        <w:pStyle w:val="TextBody"/>
        <w:rPr/>
      </w:pPr>
      <w:r>
        <w:rPr/>
        <w:t xml:space="preserve">Sonntag: Jungen B spielten Ediz, Michael, Stefan und ich. Baris spielte Schüler A. In den Doppeln bei Jungen B spielten wir mit den Kombinationen: Ediz und Stefan; Michael und ich. Die Gruppenphase in den Einzeln konnten wir alle außer Stefan, der leider nur mit Pech ausschied, überstehen. Auch das Viertelfinale stellte für uns auch keine sonderlich großen Probleme dar. Nur Baris musste sich leider schon im Viertelfinale geschlagen geben. Die erste Doppelrunde war für uns alle ein Erfolg. Baris kam mit seinem mir unbekannten Doppelpartner ins Viertelfinale, wo beide ausschieden. Die restlichen Doppelspiele stellten uns vor keine großen Probleme. Spannend wurde es erst im Finale beim Vochem-Vochem-Duell. Michael und ich konnten nach einem packendem Match 3:1 gewinnen. Im Einzelhalbfinale kam es dann einmal zum vereinsinternen Duell zwischen Ediz und mir und zwischen Michael und dem späteren Turniersieger. Michael verlor leider mit 0:3, während ich Ediz nach einem spannenden Fünfsatzspiel besiegen konnte. Im Finale verlor ich dann leider wie Michael mit 0:3. Ich denke es war für uns alle ein recht erfolgreiches Wochenende und es hat viel Spaß gemacht. </w:t>
      </w:r>
    </w:p>
    <w:p>
      <w:pPr>
        <w:pStyle w:val="Normal"/>
        <w:jc w:val="center"/>
        <w:rPr/>
      </w:pPr>
      <w:r>
        <w:rPr/>
      </w:r>
    </w:p>
    <w:p>
      <w:pPr>
        <w:pStyle w:val="Heading1"/>
        <w:rPr>
          <w:sz w:val="20"/>
        </w:rPr>
      </w:pPr>
      <w:r>
        <w:rPr>
          <w:sz w:val="20"/>
        </w:rPr>
      </w:r>
    </w:p>
    <w:p>
      <w:pPr>
        <w:pStyle w:val="Normal"/>
        <w:jc w:val="center"/>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Profilenamefnginormousprofilenamefwb">
    <w:name w:val="profilename fn ginormousprofilename fwb"/>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7:56:00Z</dcterms:created>
  <dc:creator>Privat</dc:creator>
  <dc:description/>
  <dc:language>en-US</dc:language>
  <cp:lastModifiedBy>Udo</cp:lastModifiedBy>
  <dcterms:modified xsi:type="dcterms:W3CDTF">2011-07-01T17:56:00Z</dcterms:modified>
  <cp:revision>2</cp:revision>
  <dc:subject/>
  <dc:title>Spielbericht vom Jugendturnier in Vernich</dc:title>
</cp:coreProperties>
</file>